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___11 апреля 2017 г. _</w:t>
      </w:r>
      <w:r>
        <w:rPr/>
        <w:tab/>
        <w:tab/>
        <w:tab/>
        <w:tab/>
        <w:tab/>
        <w:t xml:space="preserve">                                      № </w:t>
      </w:r>
      <w:r>
        <w:rPr>
          <w:u w:val="single"/>
        </w:rPr>
        <w:t>_117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проведении открытого конкур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бору управляюще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правления многоквартир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м по адресу: Ленинградская обла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ий район, г. Сертолов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район Чёрная Речка, д. 1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, Уставом муниципального образования Сертолово Всеволожского муниципального района 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конкурсной комиссии по проведению открытых конкурсов на право заключения договоров управления многоквартирными домами в МО Сертолово, утверждённым постановлением администрации МО Сертолово от 16.02.2016 № 53 «О создании конкурсной комиссии по проведению открытых конкурсов на право заключения договоров управления многоквартирными домами в МО Сертолово», в связи непринятием на общем собрании собственников помещений в многоквартирном доме по адресу: Ленинградская область, Всеволожский район, г. Сертолово, микрорайон Чёрная Речка, д. 1, решения о выборе способа управления данным домом, администрация МО Сертолово</w:t>
      </w:r>
    </w:p>
    <w:p>
      <w:pPr>
        <w:pStyle w:val="Normal"/>
        <w:ind w:right="-1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23 мая 2017 года, в 15 час. 00 мин. открытый конкурс         по отбору управляющей организации для управления многоквартирным домом, расположенным по адресу: Ленинградская область, Всеволожский район, г. Сертолово, микрорайон Чёрная Речка, д. 1 (далее – Конкурс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извещение о проведении открытого конкурса по отбору управляющей организации для управления многоквартирным домом,           по адресу: Ленинградская область, Всеволожский район, г. Сертолово, микрорайон Чёрная Речка, д. 1 (приложение № 1) и Конкурсную документацию по отбору управляющей организации для управления многоквартирным домом, расположенным по адресу: Ленинградская область, Всеволожский район, г. Сертолово, микрорайон Чёрная Речка, д. 1 (приложение №2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и по проведению открытого конкурса по отбору управляющей организации для управления многоквартирным домом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 своей деятельности руководствоваться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               от 06.02.2006 № 75 и Положением о конкурсной комиссии по проведению открытых конкурсов на право заключения договоров управления многоквартирными домами в МО Сертолово, утверждённым постановлением администрации МО Сертолово от 16.02.2016 № 5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1-го рабочего дня с даты вступления в силу настоящего постановления обеспечить размещение указанных в п. 2 настоящего постановления извещения и конкурсной документации в информационно-телекоммуникационной сети «Интернет» на официальном сайте Российской Федерации для размещения информации о проведении торгов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далее – Официальный сай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3-х рабочих дней с даты вступления в силу настоящего постановления обеспечить уведомление </w:t>
      </w:r>
      <w:r>
        <w:rPr>
          <w:bCs/>
          <w:color w:val="000000"/>
          <w:sz w:val="28"/>
          <w:szCs w:val="28"/>
          <w:shd w:fill="FFFFFF" w:val="clear"/>
        </w:rPr>
        <w:t xml:space="preserve">всех собственников помещений          в многоквартирном доме о проведении конкурса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               на котором расположен многоквартирный дом, а также путем размещения сообщения о проведении конкурса в газете «Петербургский рубеж»                   и на официальном сайте администрации МО Сертолово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течение 3-х рабочих дней с даты утверждения протокола конкурса передать один экземпляр протокола и проект договора управления многоквартирным домом победителю конкурс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5) в течение 10-ти рабочих дней с даты утверждения протокола конкурса уведомить собственников помещений в многоквартирном доме и лиц, принявших помещения, об условиях договора управления этим д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одлежит размещению на официальном сайте администрации МО Сертолово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 xml:space="preserve"> </w:t>
        <w:tab/>
        <w:t xml:space="preserve">                     </w:t>
        <w:tab/>
        <w:t xml:space="preserve">                         Н.И. Р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1">
    <w:name w:val=" Знак Знак1"/>
    <w:qFormat/>
    <w:rPr>
      <w:rFonts w:eastAsia="Calibri"/>
      <w:sz w:val="28"/>
      <w:szCs w:val="28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8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osertol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58:00Z</dcterms:created>
  <dc:creator>KUMI-4</dc:creator>
  <dc:description/>
  <cp:keywords/>
  <dc:language>en-US</dc:language>
  <cp:lastModifiedBy>1</cp:lastModifiedBy>
  <cp:lastPrinted>2017-04-10T10:18:00Z</cp:lastPrinted>
  <dcterms:modified xsi:type="dcterms:W3CDTF">2017-04-11T10:58:00Z</dcterms:modified>
  <cp:revision>2</cp:revision>
  <dc:subject/>
  <dc:title> </dc:title>
</cp:coreProperties>
</file>